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8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тета по финансам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8820" w:hanging="0"/>
        <w:jc w:val="center"/>
        <w:rPr/>
      </w:pPr>
      <w:r>
        <w:rPr>
          <w:color w:val="000000"/>
          <w:sz w:val="24"/>
          <w:szCs w:val="24"/>
        </w:rPr>
        <w:t>МР «Красночикойский район»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8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8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   И.А. Шарпилов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8820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 ____ » января  2024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0" w:name="bookmark0"/>
      <w:r>
        <w:rPr>
          <w:bCs/>
          <w:color w:val="000000"/>
          <w:sz w:val="24"/>
          <w:szCs w:val="24"/>
          <w:shd w:fill="FFFFFF" w:val="clear"/>
        </w:rPr>
        <w:t>МУНИЦИПАЛЬНОЕ ЗАДАНИЕ</w:t>
      </w:r>
      <w:bookmarkEnd w:id="0"/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sz w:val="24"/>
          <w:szCs w:val="24"/>
          <w:shd w:fill="FFFFFF" w:val="clear"/>
        </w:rPr>
        <w:t>на 2024  год и плановый период 2025 и 2026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sz w:val="24"/>
          <w:szCs w:val="24"/>
          <w:shd w:fill="FFFFFF" w:val="clear"/>
        </w:rPr>
        <w:t>от «_____»  января   2024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/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5535</wp:posOffset>
                </wp:positionH>
                <wp:positionV relativeFrom="paragraph">
                  <wp:posOffset>53340</wp:posOffset>
                </wp:positionV>
                <wp:extent cx="2259965" cy="225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198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3Ч1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; 96.0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; 96.09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177.75pt;mso-wrap-distance-left:9.05pt;mso-wrap-distance-right:9.05pt;mso-wrap-distance-top:0pt;mso-wrap-distance-bottom:0pt;margin-top:4.2pt;mso-position-vertical-relative:text;margin-left:58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  <w:gridCol w:w="198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3Ч1379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1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91.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91; 96.09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91; 96.09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го учреждения 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>Муниципальное дошкольное образовательное учрежд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Красночикойский детский сад «Сказка»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ы деятельности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>-</w:t>
      </w:r>
      <w:r>
        <w:rPr>
          <w:i/>
          <w:color w:val="000000"/>
          <w:sz w:val="22"/>
          <w:szCs w:val="22"/>
          <w:u w:val="single"/>
        </w:rPr>
        <w:t>Реализация основных общеобразовательных программ дошкольного образования;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i/>
          <w:color w:val="000000"/>
          <w:sz w:val="22"/>
          <w:szCs w:val="22"/>
          <w:u w:val="single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- 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Реализация дополнительных общеразвивающих программ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i/>
          <w:color w:val="000000"/>
          <w:sz w:val="22"/>
          <w:szCs w:val="22"/>
          <w:u w:val="single"/>
        </w:rPr>
        <w:t>-Присмотр и уход;</w:t>
      </w:r>
    </w:p>
    <w:p>
      <w:pPr>
        <w:pStyle w:val="Normal"/>
        <w:rPr/>
      </w:pPr>
      <w:r>
        <w:rPr>
          <w:i/>
          <w:color w:val="000000"/>
          <w:sz w:val="24"/>
          <w:szCs w:val="24"/>
          <w:u w:val="single"/>
        </w:rPr>
        <w:t>-Коррекционно-развивающая, компенсирующая и логопедическая помощь</w:t>
      </w:r>
      <w:r>
        <w:rPr>
          <w:i/>
          <w:color w:val="000000"/>
          <w:sz w:val="22"/>
          <w:szCs w:val="22"/>
          <w:u w:val="single"/>
        </w:rPr>
        <w:t xml:space="preserve"> обучающимся;</w:t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- Психолого-педагогическое консультирование обучающихся, их родителей (законных представителей)</w:t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и педагогических работников.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28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i/>
          <w:i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>Дошкольное образовательное учреждение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i/>
          <w:i/>
          <w:color w:val="000000"/>
          <w:sz w:val="24"/>
          <w:szCs w:val="24"/>
          <w:shd w:fill="FFFFFF" w:val="clear"/>
        </w:rPr>
      </w:pPr>
      <w:r>
        <w:rPr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</wp:posOffset>
                </wp:positionV>
                <wp:extent cx="2057400" cy="118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246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д по общероссийском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чню или региональному 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highlight w:val="yellow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801011О.99.0.БВ24ДМ61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1011О.99.0.БВ24ДН8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1011О.99.0.БВ24ДЮ0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3pt;mso-wrap-distance-left:9.05pt;mso-wrap-distance-right:9.05pt;mso-wrap-distance-top:0pt;mso-wrap-distance-bottom:0pt;margin-top:1.2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246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  <w:t>Код по общероссийском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перечню или региональному 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highlight w:val="yellow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  <w:t>801011О.99.0.БВ24ДМ6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1011О.99.0.БВ24ДН8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1011О.99.0.БВ24ДЮ0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Наименование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</w:t>
      </w:r>
      <w:r>
        <w:rPr>
          <w:i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>дошкольного образования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i/>
          <w:color w:val="000000"/>
          <w:sz w:val="24"/>
          <w:szCs w:val="24"/>
          <w:shd w:fill="FFFFFF" w:val="clear"/>
        </w:rPr>
        <w:t>ф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>изические лица.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vertAlign w:val="superscript"/>
        </w:rPr>
        <w:t xml:space="preserve">3.1. Показатели, характеризующие качество муниципальной услуги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1417"/>
        <w:gridCol w:w="1134"/>
        <w:gridCol w:w="142"/>
        <w:gridCol w:w="1134"/>
        <w:gridCol w:w="1701"/>
        <w:gridCol w:w="992"/>
        <w:gridCol w:w="567"/>
        <w:gridCol w:w="1134"/>
        <w:gridCol w:w="1134"/>
        <w:gridCol w:w="1134"/>
        <w:gridCol w:w="567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/>
              <w:t xml:space="preserve">2025 год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2026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-й год планового периода)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показате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9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801011О.99.0.БВ24ДМ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От 1 года до 3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Очна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кад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1О.99.0.БВ24ДН81000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От 3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8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801011О.99.0.БВ24ДЮ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Дети-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3 От 3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8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ar-SA"/>
              </w:rPr>
              <w:t>801011О.99.0.БВ24ДМ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 От 1 года до 3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01 Очна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я педагогических кадров с высшим образованием от общего числа педагог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1О.99.0.БВ24ДН81000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От 3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8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801011О.99.0.БВ24ДЮ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Дети-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0 От 3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8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color w:val="FF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FF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801011О.99.0.БВ24ДМ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3 не указ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От 1 года до 3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01 Очна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5 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ля педагогов, прошедших курсовую переподготовку не менее 1 раз в 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801011О.99.0.БВ24ДН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3 От 3 л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801011О.99.0.БВ24ДЮ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0 Дети-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3 От 3 л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ar-SA"/>
              </w:rPr>
              <w:t>801011О.99.0.БВ24ДМ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От 1 года до 3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01 Очна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группа сокращенного д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ыполнение требований ФГОС дошкольного образования к основной общеобразовательной программе Д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801011О.99.0.БВ24ДН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От 3 лет до 8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801011О.99.0.БВ24ДЮ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0 Дети-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От 3 лет до 8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ar-SA"/>
              </w:rPr>
              <w:t>801011О.99.0.БВ24ДМ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2 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01 Очна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группа сокращен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дн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усвоения основной общеобразовательной программы дошкольного образования выпускниками ДОУ – детьми подготовительных груп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801011О.99.0.БВ24ДН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От 3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801011О.99.0.БВ24ДЮ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Дети-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От 3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8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ar-SA"/>
              </w:rPr>
              <w:t>801011О.99.0.БВ24ДМ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3 не указ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 От 1 года до 3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01 Очна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родителей качеством предоставляем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801011О.99.0.БВ24ДН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От 3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801011О.99.0.БВ24ДЮ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0 Дети-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От 3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ar-SA"/>
              </w:rPr>
              <w:t>801011О.99.0.БВ24ДМ61000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2 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01 Очна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оспитанников ДОУ, охваченных системой дополнительного образования (кружки, студии и т.д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801011О.99.0.БВ24ДН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От 3 лет до 8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801011О.99.0.БВ24ДЮ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Дети-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От 3 лет до 8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ar-SA"/>
              </w:rPr>
              <w:t>801011О.99.0.БВ24ДМ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2 От 1 года до 3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01 Очна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исло обоснованных жалоб родителей (законных представителей) воспитанников (ед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801011О.99.0.БВ24ДН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От 3 лет до 8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801011О.99.0.БВ24ДЮ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0 Дети-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От 3 лет до 8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. Показатели, характеризующие объем муниципаль</w:t>
      </w:r>
      <w:r>
        <w:rPr/>
        <w:t xml:space="preserve">ной услуги 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127"/>
        <w:gridCol w:w="1126"/>
        <w:gridCol w:w="1126"/>
        <w:gridCol w:w="1126"/>
        <w:gridCol w:w="1125"/>
        <w:gridCol w:w="1126"/>
        <w:gridCol w:w="844"/>
        <w:gridCol w:w="422"/>
        <w:gridCol w:w="1126"/>
        <w:gridCol w:w="986"/>
        <w:gridCol w:w="844"/>
        <w:gridCol w:w="985"/>
        <w:gridCol w:w="986"/>
        <w:gridCol w:w="844"/>
        <w:gridCol w:w="563"/>
        <w:gridCol w:w="565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4 год (очередной финансовый год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5 год (1-й год плано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2-й год плано-</w:t>
            </w:r>
          </w:p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24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2-й год плано- вого периода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показат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sz w:val="18"/>
                <w:szCs w:val="18"/>
              </w:rPr>
              <w:t>лях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69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801011О.99.0.БВ24ДМ61000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01 Оч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группа сокращенного д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д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д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801011О.99.0.БВ24ДН8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От 3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8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01 Оч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группа сокращенного д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д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д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1</w:t>
            </w:r>
            <w:r>
              <w:rPr>
                <w:color w:val="000000"/>
                <w:sz w:val="16"/>
                <w:szCs w:val="16"/>
                <w:lang w:val="en-US"/>
              </w:rPr>
              <w:t>O.99.0.</w:t>
            </w:r>
            <w:r>
              <w:rPr>
                <w:color w:val="000000"/>
                <w:sz w:val="16"/>
                <w:szCs w:val="16"/>
              </w:rPr>
              <w:t>БВ24ЕЖ4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Дети-инвалиды,  с нарушением опорно-двигательного аппарата, слепые и слабовидящ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От 3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8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01 Оч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д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д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3099"/>
        <w:gridCol w:w="986"/>
        <w:gridCol w:w="1377"/>
        <w:gridCol w:w="7356"/>
      </w:tblGrid>
      <w:tr>
        <w:trPr>
          <w:trHeight w:val="371" w:hRule="exac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728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МР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чикойский район»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7.12.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МР «Красночикойский район» на 2024 год и плановый период 2025-2026 гг.»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Федеральный закон от 29 декабря 2012 года № 273-ФЗ «Об образовании в Российской Федерации»</w:t>
      </w:r>
      <w:r>
        <w:rPr>
          <w:color w:val="464C55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с изменениями и дополнениями  от 30 декабря 2020 г</w:t>
      </w:r>
      <w:r>
        <w:rPr>
          <w:color w:val="464C55"/>
          <w:shd w:fill="FFFFFF" w:val="clear"/>
        </w:rPr>
        <w:t>)</w:t>
      </w:r>
      <w:r>
        <w:rPr>
          <w:sz w:val="24"/>
          <w:szCs w:val="24"/>
        </w:rPr>
        <w:t>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color w:val="000000"/>
          <w:kern w:val="2"/>
          <w:sz w:val="24"/>
          <w:szCs w:val="24"/>
        </w:rPr>
        <w:t>Федеральный закон "Об общих принципах организации публичной власти в субъектах Российской Федерации" от 21.12.2021 № 414-ФЗ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Федеральный закон от 27.07.2006 № 152-ФЗ «О персональных данных».</w:t>
      </w:r>
    </w:p>
    <w:p>
      <w:pPr>
        <w:pStyle w:val="Style16"/>
        <w:rPr/>
      </w:pPr>
      <w:r>
        <w:rPr>
          <w:sz w:val="24"/>
          <w:szCs w:val="24"/>
        </w:rPr>
        <w:t>- Постановление государственного санитарного врача Российской Федерации № 28 от 28.09.2020 года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     (зарегистрировано Минюстом Российской Федерации 18.12.2020 года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16 сентября 2020 года № 1479 «Об утверждении Правил противопожарного режима в Российской Федерации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каз Министерства просвещения  РФ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каз Рособрнадзора от 14 августа  2020 г.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Style16"/>
        <w:rPr/>
      </w:pPr>
      <w:r>
        <w:rPr>
          <w:sz w:val="24"/>
          <w:szCs w:val="24"/>
        </w:rPr>
        <w:t>- Приказ Минздравсоцразвития РФ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Распоряжение Министерства просвещения РФ от 9 сентября 2019 г. N Р-93 "Об утверждении примерного Положения о психолого-педагогическом консилиуме образовательной организации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исьмо Министерства образования РФ от 08.08.2013г. № 08-1063 «О рекомендациях по порядку комплектования дошкольных образовательных учреждений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Закон Забайкальского края от 11 июля 2013 года N 858-ЗЗК «Об отдельных вопросах в сфере образования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Устав муниципального района «Красночикойский район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нормативные правовые акты органов местного самоуправления муниципального района «Красночикойский район», определяющие организационные, материально-технические и иные параметры оказания муниципальной услуги.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89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7513"/>
        <w:gridCol w:w="4252"/>
      </w:tblGrid>
      <w:tr>
        <w:trPr>
          <w:trHeight w:val="582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 входа в образовательное учрежд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входа в здание образовательного учреждения размещается информация о наименовании организации, режим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документы обновляются в течение десяти рабочих дней со дня их создания, получения или внесения в них соответствующих изменений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ях образовательного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ом стенде рядом с кабинетом руководителя размещается информа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фамилии, имени, отчестве, приемных днях и часах руководителя образовательного  учрежд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 условиях приема в образовательное учреждение и необходимом для приема наборе док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телефоне образовательного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елефонах, адресе, режиме приема специалистов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сайте образовательного учреждения  в информационно-телекоммуникационной сети «Интерне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еречне оказываемых платных услуг и ценах на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овых помещениях в доступных для родителей местах вывешива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режиме д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дневное мен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я о планируемых мероприятиях, медицинских осмотрах, привив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я о возможностях получения на платной основе дополнительных услуг (с указанием наименования услуги и це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сети «Интернет»</w:t>
            </w:r>
          </w:p>
        </w:tc>
        <w:tc>
          <w:tcPr>
            <w:tcW w:w="75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риказу </w:t>
            </w:r>
            <w:r>
              <w:rPr>
                <w:sz w:val="24"/>
                <w:szCs w:val="24"/>
              </w:rPr>
              <w:t xml:space="preserve"> Рособрнадзора от 14 августа  2020 г.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2365</wp:posOffset>
                </wp:positionH>
                <wp:positionV relativeFrom="paragraph">
                  <wp:posOffset>-220980</wp:posOffset>
                </wp:positionV>
                <wp:extent cx="1945005" cy="1416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41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 общероссийскому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Calibri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804200О.99.0.ББ52АЖ48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11.55pt;mso-wrap-distance-left:9.05pt;mso-wrap-distance-right:9.05pt;mso-wrap-distance-top:0pt;mso-wrap-distance-bottom:0pt;margin-top:-17.4pt;mso-position-vertical-relative:text;margin-left:58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по общероссийскому базов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Calibri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  <w:t>804200О.99.0.ББ52АЖ48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Реализация дополнительных общеразвивающих программ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ф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изические лиц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5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"/>
        <w:gridCol w:w="1615"/>
        <w:gridCol w:w="1417"/>
        <w:gridCol w:w="1134"/>
        <w:gridCol w:w="992"/>
        <w:gridCol w:w="1985"/>
        <w:gridCol w:w="918"/>
        <w:gridCol w:w="709"/>
        <w:gridCol w:w="925"/>
        <w:gridCol w:w="992"/>
        <w:gridCol w:w="992"/>
        <w:gridCol w:w="917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6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8"/>
                  <w:szCs w:val="18"/>
                  <w:lang w:eastAsia="en-US"/>
                </w:rPr>
                <w:t>&lt;6&gt;</w:t>
              </w:r>
            </w:hyperlink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4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4200О.99.0.ББ52АЖ48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010 не указано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12 "C:\\Users\\Светлана\\Documents\\NetSpeakerphone\\Received Files\\икт комитет образования\\БП ШКОЛЫ.xlsx" "БП_общее !R11C5" \a \f 5 \h 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/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кадр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804200О.99.0.ББ52АЖ48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010 не указано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12 "C:\\Users\\Светлана\\Documents\\NetSpeakerphone\\Received Files\\икт комитет образования\\БП ШКОЛЫ.xlsx" "БП_общее !R11C5" \a \f 5 \h 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/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едагогических кадров с высшим профессиональным образованием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804200О.99.0.ББ52АЖ48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010 не указано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12 "C:\\Users\\Светлана\\Documents\\NetSpeakerphone\\Received Files\\икт комитет образования\\БП ШКОЛЫ.xlsx" "БП_общее !R11C5" \a \f 5 \h 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/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прошедших курсовую переподготовку не менее 1 раза в  три г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804200О.99.0.ББ52АЖ48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010 не указано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12 "C:\\Users\\Светлана\\Documents\\NetSpeakerphone\\Received Files\\икт комитет образования\\БП ШКОЛЫ.xlsx" "БП_общее !R11C5" \a \f 5 \h 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/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 учащихся в дополнительном образован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804200О.99.0.ББ52АЖ48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010 не указано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12 "C:\\Users\\Светлана\\Documents\\NetSpeakerphone\\Received Files\\икт комитет образования\\БП ШКОЛЫ.xlsx" "БП_общее !R11C5" \a \f 5 \h 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/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показывающих высокие дости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804200О.99.0.ББ52АЖ48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010 не указано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12 "C:\\Users\\Светлана\\Documents\\NetSpeakerphone\\Received Files\\икт комитет образования\\БП ШКОЛЫ.xlsx" "БП_общее !R11C5" \a \f 5 \h 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/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 удовлетворённости   потребителей качеством предоставления услуг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804200О.99.0.ББ52АЖ48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010 не указано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12 "C:\\Users\\Светлана\\Documents\\NetSpeakerphone\\Received Files\\икт комитет образования\\БП ШКОЛЫ.xlsx" "БП_общее !R11C5" \a \f 5 \h 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/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основанных жалоб потребителей (обучающихся, их родителей (законных представителей)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50"/>
        <w:gridCol w:w="1782"/>
        <w:gridCol w:w="789"/>
        <w:gridCol w:w="851"/>
        <w:gridCol w:w="708"/>
        <w:gridCol w:w="851"/>
        <w:gridCol w:w="851"/>
        <w:gridCol w:w="849"/>
        <w:gridCol w:w="850"/>
        <w:gridCol w:w="852"/>
        <w:gridCol w:w="851"/>
        <w:gridCol w:w="991"/>
        <w:gridCol w:w="993"/>
        <w:gridCol w:w="992"/>
        <w:gridCol w:w="708"/>
        <w:gridCol w:w="105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0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200О.99.0.ББ52АЖ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010 не указано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LINK Excel.Sheet.12 "C:\\Users\\Светлана\\Documents\\NetSpeakerphone\\Received Files\\икт комитет образования\\БП ШКОЛЫ.xlsx" "БП_общее !R11C5" \a \f 5 \h  \* MERGEFORMA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/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 не указа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 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889"/>
        <w:gridCol w:w="1473"/>
        <w:gridCol w:w="1127"/>
        <w:gridCol w:w="8218"/>
      </w:tblGrid>
      <w:tr>
        <w:trPr>
          <w:trHeight w:val="23" w:hRule="atLeast"/>
        </w:trPr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ви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ринявший орга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номер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Забайкаль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Об утверждении Государственной программы Забайкальского края «Развитие образования Забайкальского края на 2014-2025 гг.» (с изменениями на 06.12.2022г. № 589) Подпрограмма «Развитие систем воспитания и дополнительного образования детей»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Красночикой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организации системы воспитания обучающихся муниципального района «Красночикойский район» на 2022-2025гг.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Красночикой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2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Концепции развития дополнительного образования детей до 2030 года в муниципальном районе «Красночикойский район»  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5.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орядок оказания муниципальной услуг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с изменениями на 20 ноября 2020 года), утвержденный приказом Министерства Просвещения Российской Федерации от 22 марта 2021 года № 115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ного государственного санитарного врача Российской Федерации от 28 сентября 2020 года N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остановление Администрации муниципального района «Красночикойский район» 16.03.2017 № 136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района «Красночикойский район» и финансового обеспечения выполнения муниципального задани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Государственная Дума РФ от 24.06.1999 №120-ФЗ «Об основах системы профилактики безнадзорности и правонарушений несовершеннолетних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tbl>
      <w:tblPr>
        <w:tblW w:w="15134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3"/>
        <w:gridCol w:w="6706"/>
        <w:gridCol w:w="3995"/>
      </w:tblGrid>
      <w:tr>
        <w:trPr>
          <w:trHeight w:val="582" w:hRule="atLeast"/>
        </w:trPr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Title"/>
              <w:ind w:left="150"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особ информирования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Title"/>
              <w:ind w:left="150"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Title"/>
              <w:ind w:left="150"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Title"/>
              <w:ind w:left="150"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Title"/>
              <w:ind w:left="150"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Title"/>
              <w:ind w:left="150"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ind w:left="150" w:right="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я у входа в образовательное учреждени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входа в здание образовательного учреждения размещается информация о наименовании организации, режиме работ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и документы обновляются в течение десяти рабочих дней со дня 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я, получения или внесения в них соответствующих изменений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ind w:right="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формация в помещениях образовательного учреждения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 информационном стенде рядом с кабинетом руководителя размещается информа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фамилии, имени, отчестве, приемных днях и часах руководителя образовательного  учрежд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 условиях приема в образовательное учреждение и необходимом для приема наборе док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телефоне образовательного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елефонах, адресе, режиме приема специалистов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сайте образовательного учреждения  в информационно-телекоммуникационной сети «Интерне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еречне оказываемых платных услуг и ценах на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овых помещениях в доступных для родителей местах вывешива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режиме д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дневное мен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я о планируемых мероприятиях, медицинских осмотрах, прививках;</w:t>
            </w:r>
          </w:p>
          <w:p>
            <w:pPr>
              <w:pStyle w:val="ConsPlusTitle"/>
              <w:ind w:right="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объявления о возможностях получения на платной основе дополнительных услуг (с указанием наименования услуги и цен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ind w:left="150" w:right="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ind w:left="150" w:right="7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Информация  в сети Интернет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ind w:left="150" w:right="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особрнадзора от 14.08.2020г. № 831 «Об утверждении требований к структуре официального сайта образовательной организации в информационно</w:t>
              <w:softHyphen/>
              <w:t xml:space="preserve"> телекоммуникационной сети «Интернет» и формату представления информации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ind w:left="150" w:right="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аз в месяц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15" w:leader="none"/>
          <w:tab w:val="center" w:pos="7697" w:leader="none"/>
        </w:tabs>
        <w:spacing w:before="240" w:after="60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0</wp:posOffset>
                </wp:positionH>
                <wp:positionV relativeFrom="paragraph">
                  <wp:posOffset>148590</wp:posOffset>
                </wp:positionV>
                <wp:extent cx="2057400" cy="1323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4.25pt;mso-wrap-distance-left:9.05pt;mso-wrap-distance-right:9.05pt;mso-wrap-distance-top:0pt;mso-wrap-distance-bottom:0pt;margin-top:11.7pt;mso-position-vertical-relative:text;margin-left:6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15" w:leader="none"/>
          <w:tab w:val="center" w:pos="7697" w:leader="none"/>
        </w:tabs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15" w:leader="none"/>
          <w:tab w:val="center" w:pos="7697" w:leader="none"/>
        </w:tabs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1897380" cy="1144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д по общероссийском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чню или региональному 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53212О.99.0.БВ22АА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90.1pt;mso-wrap-distance-left:9pt;mso-wrap-distance-right:0pt;mso-wrap-distance-top:0pt;mso-wrap-distance-bottom:0pt;margin-top:7.55pt;mso-position-vertical-relative:text;margin-left:6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  <w:t>Код по общероссийском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перечню или региональному 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53212О.99.0.БВ22АА010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3.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й услуги:</w:t>
      </w:r>
    </w:p>
    <w:p>
      <w:pPr>
        <w:pStyle w:val="ConsPlusNonformat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ррекционно-развивающая, компенсирующая и  логопедическая помощь обучающимся.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Cs/>
          <w:i/>
          <w:color w:val="000000"/>
          <w:sz w:val="24"/>
          <w:szCs w:val="24"/>
          <w:shd w:fill="FFFFFF" w:val="clear"/>
        </w:rPr>
        <w:t>ф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>изические лица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</w:t>
      </w:r>
      <w:r>
        <w:rPr>
          <w:bCs/>
          <w:color w:val="000000"/>
          <w:sz w:val="24"/>
          <w:szCs w:val="24"/>
          <w:shd w:fill="FFFFFF" w:val="clear"/>
        </w:rPr>
        <w:t>3.   Показатели, характеризующие объем и (или) качество муниципальной услуги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134"/>
        <w:gridCol w:w="1701"/>
        <w:gridCol w:w="1134"/>
        <w:gridCol w:w="1701"/>
        <w:gridCol w:w="992"/>
        <w:gridCol w:w="567"/>
        <w:gridCol w:w="1276"/>
        <w:gridCol w:w="1134"/>
        <w:gridCol w:w="1134"/>
        <w:gridCol w:w="709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26 год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в абсолют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теля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12О.99.0.БВ22АА01001</w:t>
            </w:r>
          </w:p>
          <w:p>
            <w:pPr>
              <w:pStyle w:val="Style15"/>
              <w:widowControl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организации, осуществляющей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 указано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омплектован ность  кад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12О.99.0.БВ22АА01001</w:t>
            </w:r>
          </w:p>
          <w:p>
            <w:pPr>
              <w:pStyle w:val="Style15"/>
              <w:widowControl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организации, осуществляющей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 указано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дагогов, прошедших курсовую подготовку не менее 1 раза в  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12О.99.0.БВ22АА01001</w:t>
            </w:r>
          </w:p>
          <w:p>
            <w:pPr>
              <w:pStyle w:val="Style15"/>
              <w:widowControl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организации, осуществляющей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 указано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Результативность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редоставле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12О.99.0.БВ22АА01001</w:t>
            </w:r>
          </w:p>
          <w:p>
            <w:pPr>
              <w:pStyle w:val="Style15"/>
              <w:widowControl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организации, осуществляющей образовательную деятельность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 указано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Степень удовлетворенности потребителей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12О.99.0.БВ22АА01001</w:t>
            </w:r>
          </w:p>
          <w:p>
            <w:pPr>
              <w:pStyle w:val="Style15"/>
              <w:widowControl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организации, осуществляющей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 указано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основанных жалоб родителей (законных представителей) воспитанник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124"/>
        <w:gridCol w:w="1123"/>
        <w:gridCol w:w="1124"/>
        <w:gridCol w:w="1545"/>
        <w:gridCol w:w="1124"/>
        <w:gridCol w:w="1124"/>
        <w:gridCol w:w="842"/>
        <w:gridCol w:w="422"/>
        <w:gridCol w:w="842"/>
        <w:gridCol w:w="844"/>
        <w:gridCol w:w="842"/>
        <w:gridCol w:w="843"/>
        <w:gridCol w:w="843"/>
        <w:gridCol w:w="843"/>
        <w:gridCol w:w="631"/>
        <w:gridCol w:w="633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4 год (очеред-ной финансо-вый год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5 год (1-й год плано-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26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24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25 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6год (2-й год плано-вого периода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%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sz w:val="16"/>
                <w:szCs w:val="16"/>
              </w:rPr>
              <w:t>зателях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8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color w:val="000000"/>
              </w:rPr>
              <w:t>853212О.99.0.БВ22АА0100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организации, осуществляющей образовательную деятель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eastAsia="ar-SA"/>
              </w:rPr>
              <w:t>Не указан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Число обучающих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с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челове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3233"/>
        <w:gridCol w:w="1029"/>
        <w:gridCol w:w="1437"/>
        <w:gridCol w:w="7678"/>
      </w:tblGrid>
      <w:tr>
        <w:trPr>
          <w:trHeight w:val="371" w:hRule="exac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10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й закон от 29 декабря 2012 года № 273-ФЗ «Об образовании в Российской Федерации»</w:t>
      </w:r>
      <w:r>
        <w:rPr>
          <w:color w:val="464C55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с изменениями и дополнениями  от 30 декабря 2020 г</w:t>
      </w:r>
      <w:r>
        <w:rPr>
          <w:color w:val="464C55"/>
          <w:shd w:fill="FFFFFF" w:val="clear"/>
        </w:rPr>
        <w:t>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color w:val="000000"/>
          <w:kern w:val="2"/>
          <w:sz w:val="24"/>
          <w:szCs w:val="24"/>
        </w:rPr>
        <w:t>Федеральный закон "Об общих принципах организации публичной власти в субъектах Российской Федерации" от 21.12.2021 № 414-Ф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7.07.2006 № 152-ФЗ «О персональных данны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4.11.1995 № 181-ФЗ «О социальной защите инвалидов в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истерства образования и науки Российской Федерац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каз Министерства просвещения  РФ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каз Рособрнадзора от 14 августа  2020 г.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оряжение Правительства Российской Федерации от 29.05.2015 № 996-р «Об утверждении Стратегии развития воспитания в Российской Федерации на период до 2025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оряжение Правительства Российской Федерации от 02.12.2015 № 2471-р «Об утверждении Концепции информационной безопасности детей».</w:t>
      </w:r>
    </w:p>
    <w:p>
      <w:pPr>
        <w:pStyle w:val="Style16"/>
        <w:rPr/>
      </w:pPr>
      <w:r>
        <w:rPr>
          <w:sz w:val="24"/>
          <w:szCs w:val="24"/>
        </w:rPr>
        <w:t>- Постановление государственного санитарного врача Российской Федерации № 28 от 28.09.2020 года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     (зарегистрировано Минюстом Российской Федерации 18.12.2020 года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16 сентября 2020 года № 1479 «Об утверждении Правил противопожарного режима в Российской Федерации»;</w:t>
      </w:r>
    </w:p>
    <w:p>
      <w:pPr>
        <w:pStyle w:val="Style16"/>
        <w:rPr>
          <w:bCs/>
          <w:kern w:val="2"/>
        </w:rPr>
      </w:pPr>
      <w:r>
        <w:rPr>
          <w:sz w:val="24"/>
          <w:szCs w:val="24"/>
        </w:rPr>
        <w:t>- Распоряжение Министерства просвещения РФ от 9 сентября 2019 г. N Р-93 "Об утверждении примерного Положения о психолого-педагогическом консилиуме образовательной организации»;</w:t>
      </w:r>
      <w:r>
        <w:rPr>
          <w:bCs/>
          <w:kern w:val="2"/>
        </w:rPr>
        <w:t xml:space="preserve"> </w:t>
      </w:r>
    </w:p>
    <w:p>
      <w:pPr>
        <w:pStyle w:val="Style16"/>
        <w:rPr>
          <w:bCs/>
          <w:kern w:val="2"/>
          <w:sz w:val="24"/>
          <w:szCs w:val="24"/>
        </w:rPr>
      </w:pPr>
      <w:r>
        <w:rPr>
          <w:bCs/>
          <w:kern w:val="2"/>
        </w:rPr>
        <w:t xml:space="preserve">- </w:t>
      </w:r>
      <w:r>
        <w:rPr>
          <w:bCs/>
          <w:kern w:val="2"/>
          <w:sz w:val="24"/>
          <w:szCs w:val="24"/>
        </w:rPr>
        <w:t>Распоряжение Минпросвещения России от 06.08.2020 N Р-75 "Об утверждении примерного Положения об оказании логопедической помощи в организациях, осуществляющих образовательную деятельность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sz w:val="24"/>
            <w:szCs w:val="24"/>
          </w:rPr>
          <w:t>Закон Забайкальского края от 11 июля 2013 года № 858-ЗЗК «Об отдельных вопросах в сфере образования</w:t>
        </w:r>
      </w:hyperlink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в муниципального района «Красночикой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правовые акты органов местного самоуправления муниципального района «Красночикойский район», определяющие организационные, материально-технические и иные параметры оказания муниципальной услуги.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375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6378"/>
        <w:gridCol w:w="3261"/>
      </w:tblGrid>
      <w:tr>
        <w:trPr>
          <w:trHeight w:val="339" w:hRule="atLeast"/>
        </w:trPr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у входа в образовательное  учрежд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 входа в образовательное учреждение размещается информация о наименовании образовательного учрежд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 мере необходимости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в помещениях образовательного учреж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 образовательном учреждении на двери помещений, в которых оказывается услуга (кабинет педагога-психолога, кабинет учителя-дефектолога, кабинет учителя-логопеда, сенсорная комната и т.д.) размещается информация с указанием часов работы с распределением по видам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 мере необходимости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я в сети «Интернет»</w:t>
            </w:r>
          </w:p>
        </w:tc>
        <w:tc>
          <w:tcPr>
            <w:tcW w:w="63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гласно Приказу Рособрнадзора от 14 августа 2020 г.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 раз в месяц</w:t>
            </w:r>
          </w:p>
        </w:tc>
      </w:tr>
    </w:tbl>
    <w:p>
      <w:pPr>
        <w:pStyle w:val="Normal"/>
        <w:rPr/>
      </w:pPr>
      <w:r>
        <w:rPr>
          <w:shd w:fill="FFFFFF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227965</wp:posOffset>
                </wp:positionV>
                <wp:extent cx="2057400" cy="1257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д по общероссийском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чню или региональному 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53212О.99.0.БВ21АА010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.05pt;mso-wrap-distance-left:9.05pt;mso-wrap-distance-right:9.05pt;mso-wrap-distance-top:0pt;mso-wrap-distance-bottom:0pt;margin-top:17.95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  <w:t>Код по общероссийском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перечню или региональному 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53212О.99.0.БВ21АА0100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4.</w:t>
      </w:r>
    </w:p>
    <w:p>
      <w:pPr>
        <w:pStyle w:val="Normal"/>
        <w:keepNext w:val="true"/>
        <w:numPr>
          <w:ilvl w:val="0"/>
          <w:numId w:val="4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й услуги: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i/>
          <w:color w:val="000000"/>
          <w:sz w:val="22"/>
          <w:szCs w:val="22"/>
          <w:u w:val="single"/>
        </w:rPr>
        <w:t>Психолого-педагогическое консультирование обучающихся, их родителей (законных представителей)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</w:t>
      </w:r>
      <w:r>
        <w:rPr>
          <w:i/>
          <w:color w:val="000000"/>
          <w:sz w:val="22"/>
          <w:szCs w:val="22"/>
          <w:u w:val="single"/>
        </w:rPr>
        <w:t>и педагогических работников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4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Cs/>
          <w:i/>
          <w:color w:val="000000"/>
          <w:sz w:val="24"/>
          <w:szCs w:val="24"/>
          <w:shd w:fill="FFFFFF" w:val="clear"/>
        </w:rPr>
        <w:t>ф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>изические лица.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</w:t>
      </w:r>
      <w:r>
        <w:rPr>
          <w:bCs/>
          <w:color w:val="000000"/>
          <w:sz w:val="24"/>
          <w:szCs w:val="24"/>
          <w:shd w:fill="FFFFFF" w:val="clear"/>
        </w:rPr>
        <w:t>3.   Показатели, характеризующие объем и (или) качество муниципальной услуги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6"/>
        <w:gridCol w:w="1276"/>
        <w:gridCol w:w="1275"/>
        <w:gridCol w:w="1276"/>
        <w:gridCol w:w="1559"/>
        <w:gridCol w:w="1276"/>
        <w:gridCol w:w="567"/>
        <w:gridCol w:w="1276"/>
        <w:gridCol w:w="992"/>
        <w:gridCol w:w="992"/>
        <w:gridCol w:w="709"/>
        <w:gridCol w:w="8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25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/>
            </w:pPr>
            <w:r>
              <w:rPr>
                <w:color w:val="000000"/>
              </w:rPr>
              <w:t xml:space="preserve">2026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в абсолют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-зателя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212О.99.0.БВ21АА010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В организации, осуществляющей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 указано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Укомплектованность кад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212О.99.0.БВ21АА0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В организации, осуществляющей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 указано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дагогов, прошедших курсовую подготовку не менее 1 раза в  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212О.99.0.БВ21АА0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В организации, осуществляющей образовательную деятельность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 указано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Степень удовлетворенности потребителей качеством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212О.99.0.БВ21АА0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организации, осуществляющей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 указано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основанных жалоб родителей (законных представителей) воспитанников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  <w:shd w:fill="FFFFFF" w:val="clear"/>
        </w:rPr>
        <w:t xml:space="preserve">3.2.  </w:t>
      </w:r>
      <w:r>
        <w:rPr/>
        <w:t xml:space="preserve">Показатели, характеризующие объем муниципальной услуги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66"/>
        <w:gridCol w:w="1124"/>
        <w:gridCol w:w="1125"/>
        <w:gridCol w:w="1546"/>
        <w:gridCol w:w="844"/>
        <w:gridCol w:w="1124"/>
        <w:gridCol w:w="844"/>
        <w:gridCol w:w="422"/>
        <w:gridCol w:w="843"/>
        <w:gridCol w:w="844"/>
        <w:gridCol w:w="844"/>
        <w:gridCol w:w="984"/>
        <w:gridCol w:w="983"/>
        <w:gridCol w:w="703"/>
        <w:gridCol w:w="423"/>
        <w:gridCol w:w="983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4 год (очеред-ной финансо-вый год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5год (1-й год плано- 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 (очере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25 год (1-й год плано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6год (2-й год плано-вого период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%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абсолют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ых показате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8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53212О.99.0.БВ21АА010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организации, осуществляющей образовательную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eastAsia="ar-SA"/>
              </w:rPr>
              <w:t>Не указан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исло обучающихся, их родителей (законных представителей) и педагогических работник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челове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/10</w:t>
            </w:r>
            <w:r>
              <w:rPr>
                <w:sz w:val="18"/>
                <w:szCs w:val="18"/>
                <w:lang w:val="en-US"/>
              </w:rPr>
              <w:t>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/10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/1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3233"/>
        <w:gridCol w:w="1029"/>
        <w:gridCol w:w="1437"/>
        <w:gridCol w:w="7678"/>
      </w:tblGrid>
      <w:tr>
        <w:trPr>
          <w:trHeight w:val="371" w:hRule="exac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10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Федеральный закон от 29 декабря 2012 года № 273-ФЗ «Об образовании в Российской Федерации»</w:t>
      </w:r>
      <w:r>
        <w:rPr>
          <w:color w:val="464C55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с изменениями и дополнениями  от 30 декабря 2020 г</w:t>
      </w:r>
      <w:r>
        <w:rPr>
          <w:color w:val="464C55"/>
          <w:shd w:fill="FFFFFF" w:val="clear"/>
        </w:rPr>
        <w:t>)</w:t>
      </w:r>
      <w:r>
        <w:rPr>
          <w:sz w:val="24"/>
          <w:szCs w:val="24"/>
        </w:rPr>
        <w:t>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color w:val="000000"/>
          <w:kern w:val="2"/>
          <w:sz w:val="24"/>
          <w:szCs w:val="24"/>
        </w:rPr>
        <w:t>Федеральный закон "Об общих принципах организации публичной власти в субъектах Российской Федерации" от 21.12.2021 № 414-ФЗ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Федеральный закон от 27.07.2006 № 152-ФЗ «О персональных данных».</w:t>
      </w:r>
    </w:p>
    <w:p>
      <w:pPr>
        <w:pStyle w:val="Style16"/>
        <w:rPr/>
      </w:pPr>
      <w:r>
        <w:rPr>
          <w:sz w:val="24"/>
          <w:szCs w:val="24"/>
        </w:rPr>
        <w:t>- Постановление государственного санитарного врача Российской Федерации № 28 от 28.09.2020 года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     (зарегистрировано Минюстом Российской Федерации 18.12.2020 года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16 сентября 2020 года № 1479 «Об утверждении Правил противопожарного режима в Российской Федерации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каз Министерства просвещения  РФ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каз Рособрнадзора от 14 августа  2020 г.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каз Минздравсоцразвития РФ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Распоряжение Министерства просвещения РФ от 9 сентября 2019 г. N Р-93 "Об утверждении примерного Положения о психолого-педагогическом консилиуме образовательной организации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исьмо Министерства образования РФ от 08.08.2013г. № 08-1063 «О рекомендациях по порядку комплектования дошкольных образовательных учреждений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Закон Забайкальского края от 11 июля 2013 года N 858-ЗЗК «Об отдельных вопросах в сфере образования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Устав муниципального района «Красночикойский район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нормативные правовые акты органов местного самоуправления муниципального района «Красночикойский район», определяющие организационные, материально-технические и иные параметры оказания муниципальной услуги.</w:t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1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7717"/>
        <w:gridCol w:w="2694"/>
      </w:tblGrid>
      <w:tr>
        <w:trPr>
          <w:trHeight w:val="582" w:hRule="atLeast"/>
        </w:trPr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у входа в образовательное  учреждение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 входа в образовательное  учреждение размещается информация о наименовании образовательного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в помещениях образовательной организации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 образовательном учреждении на двери помещений, в которых оказывается услуга (кабинет педагога-психолога сенсорная комната и т.д.) размещается информация с указанием часов работы с распределением по видам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я в сети «Интернет»</w:t>
            </w:r>
          </w:p>
        </w:tc>
        <w:tc>
          <w:tcPr>
            <w:tcW w:w="77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Согласно Приказу Рособрнадзора от 14 августа  2020 г.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раз в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213360</wp:posOffset>
                </wp:positionV>
                <wp:extent cx="2057400" cy="1282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246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д по общероссийском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чню или региональному 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highlight w:val="yellow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3211О.99.0.БВ19АА55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3212О.99.0.БВ23АГ0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0.95pt;mso-wrap-distance-left:9.05pt;mso-wrap-distance-right:9.05pt;mso-wrap-distance-top:0pt;mso-wrap-distance-bottom:0pt;margin-top:16.8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246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  <w:t>Код по общероссийском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перечню или региональному 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highlight w:val="yellow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3211О.99.0.БВ19АА55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3212О.99.0.БВ23АГ0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5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>Присмотр и уход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i/>
          <w:color w:val="000000"/>
          <w:sz w:val="24"/>
          <w:szCs w:val="24"/>
          <w:shd w:fill="FFFFFF" w:val="clear"/>
        </w:rPr>
        <w:t>ф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>изические лица.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134"/>
        <w:gridCol w:w="1276"/>
        <w:gridCol w:w="1275"/>
        <w:gridCol w:w="1276"/>
        <w:gridCol w:w="1843"/>
        <w:gridCol w:w="992"/>
        <w:gridCol w:w="709"/>
        <w:gridCol w:w="992"/>
        <w:gridCol w:w="992"/>
        <w:gridCol w:w="993"/>
        <w:gridCol w:w="567"/>
        <w:gridCol w:w="113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4 год (очеред 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25 год (1-й год плано-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 xml:space="preserve">2026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- 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в абсолют ных показате лях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5500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Физические лица,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3 от 3 до 8 л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уппа сокращенного д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рушений, выявленных при проведении проверок в муниципальных обще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%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2О.99.0.БВ23АГ010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 Физические лица льготных категорий, определяемых учредител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0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до 8 л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5500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Физические лица,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3 от 3 до 8 л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остановлений, предписаний уполномоченного органа, осуществляю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2О.99.0.БВ23АГ010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 Физические лица льготных категорий, определяемых учре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3 от 3 до 8 л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5500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Физические лица,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3 от 3 до 8 л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случаев получения детьми травм, отравлений в период пребывания в организа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2О.99.0.БВ23АГ010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 Физические лица льготных категорий, определяемых учре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3 от 3 до 8 л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5500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Физические лица,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3 от 3 до 8 л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потребителей - родителей (законных представителей) обучающихся, удовлетворенных качеством и доступностью услуг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2О.99.0.БВ23АГ010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 Физические лица льготных категорий, определяемых учре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3 от 3 до 8 л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5500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Физические лица,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3 от 3 до 8 л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Процент посещаемости детей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2О.99.0.БВ23АГ010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 Физические лица льготных категорий, определяемых учре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3 от 3 до 8 л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pacing w:val="2"/>
                <w:sz w:val="18"/>
                <w:szCs w:val="18"/>
              </w:rPr>
            </w:pPr>
            <w:r>
              <w:rPr>
                <w:color w:val="2D2D2D"/>
                <w:spacing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5500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Физические лица,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3 от 3 до 8 л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основанных жалоб родителей (законных представителей) воспитанников (ед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2О.99.0.БВ23АГ010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 Физические лица льготных категорий, определяемых учре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3 от 3 до 8 л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hd w:fill="FFFFFF" w:val="clear"/>
        </w:rPr>
        <w:t>3.2. Показатели, характеризующие объем муниципаль</w:t>
      </w:r>
      <w:r>
        <w:rPr/>
        <w:t xml:space="preserve">ной услуги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290"/>
        <w:gridCol w:w="1378"/>
        <w:gridCol w:w="1125"/>
        <w:gridCol w:w="1124"/>
        <w:gridCol w:w="1123"/>
        <w:gridCol w:w="1125"/>
        <w:gridCol w:w="843"/>
        <w:gridCol w:w="423"/>
        <w:gridCol w:w="983"/>
        <w:gridCol w:w="842"/>
        <w:gridCol w:w="702"/>
        <w:gridCol w:w="844"/>
        <w:gridCol w:w="842"/>
        <w:gridCol w:w="843"/>
        <w:gridCol w:w="420"/>
        <w:gridCol w:w="704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 ной услуг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4 год (очеред-ной финансо-вый год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5 год (1-й год плано-вого 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26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24 год (очеред 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25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6 год (2-й год плано-вого периода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%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лютных показ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елях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15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11О.99.0.БВ19АА55000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Физические лица, за исключением льготных катего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3 от 3 до 8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Число человеко-дней пребыва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челове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254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рубл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  <w:p>
            <w:pPr>
              <w:pStyle w:val="Normal"/>
              <w:jc w:val="center"/>
              <w:rPr/>
            </w:pPr>
            <w:r>
              <w:rPr/>
              <w:t>руб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  <w:p>
            <w:pPr>
              <w:pStyle w:val="Normal"/>
              <w:jc w:val="center"/>
              <w:rPr/>
            </w:pPr>
            <w:r>
              <w:rPr/>
              <w:t>руб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12О.99.0.БВ23АГ01000</w:t>
            </w:r>
          </w:p>
          <w:p>
            <w:pPr>
              <w:pStyle w:val="Normal"/>
              <w:widowControl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 Физические лица льготных категорий, определяемых учредител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3 от 3 до 8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уппа сокращенного дн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Число человеко-дней пребыва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челове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3233"/>
        <w:gridCol w:w="1214"/>
        <w:gridCol w:w="1252"/>
        <w:gridCol w:w="7678"/>
      </w:tblGrid>
      <w:tr>
        <w:trPr>
          <w:trHeight w:val="371" w:hRule="exac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123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Р «Красночикойский район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3 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размера родительской платы за присмотр и уход за детьми в муниципальных учреждениях дошкольного образования, муниципальных образовательных учреждениях, реализующих общеобразовательные программы дошкольного образования»</w:t>
            </w:r>
          </w:p>
        </w:tc>
      </w:tr>
      <w:tr>
        <w:trPr>
          <w:trHeight w:val="108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Р «Красночикойский район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0.12.17 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«Об утверждении Положения «О порядке осуществления присмотра и ухода за детьми, относящимися к льготным категориям в муниципальных дошкольных образовательных организациях за счёт бюджетных ассигнований бюджета МР «Красночикойский район»</w:t>
            </w:r>
          </w:p>
        </w:tc>
      </w:tr>
      <w:tr>
        <w:trPr>
          <w:trHeight w:val="179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Р «Красночикойский район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3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 в постановление </w:t>
            </w:r>
            <w:r>
              <w:rPr>
                <w:sz w:val="24"/>
                <w:szCs w:val="24"/>
              </w:rPr>
              <w:t>Администрации МР «Красночикойский район» № 11 от 12.01.2017 г. «Об установлении размера компенсации родительской платы за содержание ребенка (присмотр и уход) малоимущим семьям в муниципальных   образовательных организациях, реализующих общеобразовательные программы дошкольного образования»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й услуги   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й закон от 29 декабря 2012 года № 273-ФЗ «Об образовании в Российской Федерации»</w:t>
      </w:r>
      <w:r>
        <w:rPr>
          <w:sz w:val="24"/>
          <w:szCs w:val="24"/>
          <w:shd w:fill="FFFFFF" w:val="clear"/>
        </w:rPr>
        <w:t xml:space="preserve"> (с изменениями и дополнениями  от 30 декабря 2020 г</w:t>
      </w:r>
      <w:r>
        <w:rPr>
          <w:color w:val="464C55"/>
          <w:sz w:val="24"/>
          <w:szCs w:val="24"/>
          <w:shd w:fill="FFFFFF" w:val="clear"/>
        </w:rPr>
        <w:t>)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Федеральный закон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sz w:val="24"/>
          <w:szCs w:val="24"/>
        </w:rPr>
        <w:t>»;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color w:val="000000"/>
          <w:kern w:val="2"/>
          <w:sz w:val="24"/>
          <w:szCs w:val="24"/>
        </w:rPr>
        <w:t>Федеральный закон "Об общих принципах организации публичной власти в субъектах Российской Федерации" от 21.12.2021 № 414-ФЗ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каз Министерства просвещения  РФ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государственного санитарного врача Российской Федерации № 28 от 28.09.2020 года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 Правительства Российской Федерации от 16 сентября 2020 года № 1479 «Об утверждении Правил противопожарного режима в Российской Федерации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остановление государственного санитарного врача Российской Федерации № 28 от 28.09.2020 года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Главного санитарного врача  РФ № 32 от 27 октября 2020 года «Об утверждении санитарно-эпидемиологических правил и норм СанПиН 2.3/2.4.3590-20 «Санитарно-эпидемиологические требования к организациям общественного питания, насе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Главного санитарного врача  РФ СанПиН 2.1.№ 2 от 28 января 2021 года «Об утверждении санитарных норм и правил СанПиН 1.2.3685-21 «Гигиенические 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Главного санитарного врача  РФ № 3 от 28 января 2021 года 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эпидемических (профилактических ) мероприят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т Евразийской экономической комиссии. Решение от 20 июля 2012 г. № 58 «О принятии технического регламента таможенного союза «Требования безопасности пищевых добавок, ароматизаторов и технологических вспомогательных средст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Главного государственного санитарного врача РФ 14.11.2001 г. № 36 «О введении в действие санитарных прави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Главного государственного санитарного врача РФ  от 22.05.2003 № 98 «О введении в действие Санитарно-эпидемиологических правил и нормативов СанПин 2.3.2.1324-03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Главного государственного санитарного врача Российской Федерации от 27.10.2020  года № 32 «Об утверждении Санитарно-эпидемиологических правил и норм СанПин 2.3/2.4.3590-20» «Санитарно-эпидемиологические требования к организации общественного питания на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становление Главного государственного санитарного врача Российской Федерации от 13.07.2001  года № 18 «О введении в действие санитарных правил  - СП 1.1.1058-01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СТ 30524-2013 «Услуги общественного питания. Требования к персоналу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СТ 30390-2013 «Услуги общественного питания. Продукция общественного питания, реализуемая населению. Общие технические услов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СТ 31984-2012 «Услуги общественного питания. Общие треб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иказ Минздравсоцразвития России № 213н, Министерства образования и науки Российской Федерации № 178 от 11.03.2012 «Об утверждении методических рекомендаций по организации  питания обучающихся и воспитанников образовательных учреждений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в муниципального района «Красночикойский рай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правовые акты органов местного самоуправления муниципального района «Красночикойский район», определяющие организационные, материально-технические и иные параметры оказа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60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9639"/>
        <w:gridCol w:w="2410"/>
      </w:tblGrid>
      <w:tr>
        <w:trPr>
          <w:trHeight w:val="582" w:hRule="atLeast"/>
        </w:trPr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у входа в образовательное учрежд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 входа в здание образовательного учреждения размещается информация о наименовании образовательного учреждения, режим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в помещениях образовательного учреж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информационном стенде рядом с кабинетом руководителя размещается информация:</w:t>
            </w:r>
          </w:p>
          <w:p>
            <w:pPr>
              <w:pStyle w:val="Normal"/>
              <w:rPr/>
            </w:pPr>
            <w:r>
              <w:rPr/>
              <w:t>- о фамилии, имени, отчестве, приемных днях и часах руководителя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об условиях приема в организацию и необходимом для приема наборе документов;</w:t>
            </w:r>
          </w:p>
          <w:p>
            <w:pPr>
              <w:pStyle w:val="Normal"/>
              <w:rPr/>
            </w:pPr>
            <w:r>
              <w:rPr/>
              <w:t>- о телефоне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о телефонах, адресе, режиме приема специалистов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>- о сайте образовательной организации в информационно-телекоммуникационной сети «Интернет».</w:t>
            </w:r>
          </w:p>
          <w:p>
            <w:pPr>
              <w:pStyle w:val="Normal"/>
              <w:rPr/>
            </w:pPr>
            <w:r>
              <w:rPr/>
              <w:t>В групповых помещениях в доступных для родителей местах вывешиваются:</w:t>
            </w:r>
          </w:p>
          <w:p>
            <w:pPr>
              <w:pStyle w:val="Normal"/>
              <w:rPr/>
            </w:pPr>
            <w:r>
              <w:rPr/>
              <w:t>- информация о режиме дня;</w:t>
            </w:r>
          </w:p>
          <w:p>
            <w:pPr>
              <w:pStyle w:val="Normal"/>
              <w:rPr/>
            </w:pPr>
            <w:r>
              <w:rPr/>
              <w:t>- ежедневное меню;</w:t>
            </w:r>
          </w:p>
          <w:p>
            <w:pPr>
              <w:pStyle w:val="Normal"/>
              <w:rPr/>
            </w:pPr>
            <w:r>
              <w:rPr/>
              <w:t>- объявления о планируемых медицинских осмотрах, привив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в сети «Интернет»</w:t>
            </w:r>
          </w:p>
        </w:tc>
        <w:tc>
          <w:tcPr>
            <w:tcW w:w="96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гласно Приказу Рособрнадзора от 14 августа  2020 г.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раз в месяц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</w:rPr>
        <w:t>ЧАСТЬ 2. Прочие сведения о муниципальном задани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Основания для досрочного прекращения исполнения муниципального задания :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ликвидация образовательной организации;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реорганизация образовательной организации;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иные случаи, не противоречащие действующему законодательству.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2.Иная информация, необходимая для исполнения </w:t>
      </w: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: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редставление информации о состоянии кредиторской задолженности, в том числе просроченной; представление копий подтверждающих документов, предоставление пояснительной записки с прогнозом достижения годовых значений показателей качества и объема оказания муниципальной услуги</w:t>
      </w:r>
      <w:r>
        <w:rPr>
          <w:bCs/>
          <w:color w:val="000000"/>
          <w:sz w:val="24"/>
          <w:szCs w:val="24"/>
          <w:shd w:fill="FFFFFF" w:val="clear"/>
        </w:rPr>
        <w:t xml:space="preserve"> 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орядок контроля за исполнением  муниципального задания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  <w:gridCol w:w="59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контрольных меропри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муниципального района, осуществляющие контроль за оказанием услуг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 прове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- графиком проведения выездных проверок, но не реже 1 раза в 3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правление образования администрации муниципального района «Красночикойского район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ности муниципального зад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правление образования администрации муниципального района «Красночикойский район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ётности об исполнении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 раза в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правление образования администрации муниципального района «Красночикойский район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удовлетворенности потребителей качеством предоставляемой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дминистрация МДОУ, Управляющий совет МДОУ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, выделяемых на обеспечение ис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контрольно-ревизионн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визионная комиссия муниципального района «Красночикойский район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итет по финансам администрации муниципального района «Красночикойский район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состояния имущества, используемого  в деятельности 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по земельным и имущественным вопросам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4.Требования к отчетности о выполнении муниципального зада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4.1. </w:t>
      </w:r>
      <w:r>
        <w:rPr>
          <w:rFonts w:cs="Times New Roman" w:ascii="Times New Roman" w:hAnsi="Times New Roman"/>
          <w:b w:val="false"/>
          <w:sz w:val="24"/>
          <w:szCs w:val="24"/>
        </w:rPr>
        <w:t>Отчет о выполнении муниципальных заданий предоставляется  в Управление образования  в соответствии с приложением  № 2 к Порядку формирования муниципального задания на оказание муниципальных услуг (выполнение работ) в отношении муниципальных учреждений  муниципального района «Красночикойский район» и финансовом обеспечении выполнения муниципального задания, утвержденному Постановле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Р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Красночикойский район» 28.06.2017 г № 419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района «Красночикойский район» и финансового обеспечения выполнения муниципального задания» ,с изменением от </w:t>
      </w:r>
      <w:r>
        <w:rPr>
          <w:rFonts w:eastAsia="Calibri" w:cs="Times New Roman" w:ascii="Times New Roman" w:hAnsi="Times New Roman"/>
          <w:b w:val="false"/>
          <w:sz w:val="22"/>
          <w:szCs w:val="22"/>
        </w:rPr>
        <w:t>07.07.2021 r. № 401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2. Периодичность представления отчетов о выполнении муниципального задания -3 раза в год.</w:t>
      </w:r>
    </w:p>
    <w:p>
      <w:pPr>
        <w:pStyle w:val="Default"/>
        <w:ind w:firstLine="567"/>
        <w:rPr/>
      </w:pPr>
      <w:r>
        <w:rPr>
          <w:bCs/>
          <w:shd w:fill="FFFFFF" w:val="clear"/>
        </w:rPr>
        <w:t xml:space="preserve">Сроки представления отчетов о выполнении муниципального задания: </w:t>
      </w:r>
    </w:p>
    <w:p>
      <w:pPr>
        <w:pStyle w:val="Normal"/>
        <w:widowControl w:val="false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полугодовой – до 1 августа текущего года,</w:t>
      </w:r>
      <w:r>
        <w:rPr>
          <w:bCs/>
          <w:color w:val="000000"/>
          <w:sz w:val="24"/>
          <w:szCs w:val="24"/>
          <w:shd w:fill="FFFFFF" w:val="clear"/>
        </w:rPr>
        <w:t xml:space="preserve"> предварительный за год (ожидаемое исполнение за текущий год) до 1 декабря текущего года; годовой-до 01 февраля года, следующего за отчётным.</w:t>
      </w:r>
    </w:p>
    <w:p>
      <w:pPr>
        <w:pStyle w:val="Normal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Размер (объем) ассигнований на исполнение расходного обязательства (тыс.руб.)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02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697"/>
        <w:gridCol w:w="3697"/>
      </w:tblGrid>
      <w:tr>
        <w:trPr>
          <w:trHeight w:val="345" w:hRule="atLeast"/>
        </w:trPr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</w:tr>
      <w:tr>
        <w:trPr>
          <w:trHeight w:val="2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2,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2,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2420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>
      <w:rFonts w:ascii="Times New Roman" w:hAnsi="Times New Roman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Calibri"/>
    </w:rPr>
  </w:style>
  <w:style w:type="character" w:styleId="WW8Num10z0">
    <w:name w:val="WW8Num10z0"/>
    <w:qFormat/>
    <w:rPr>
      <w:rFonts w:ascii="Times New Roman" w:hAnsi="Times New Roman" w:eastAsia="Times New Roman" w:cs="Calibri"/>
    </w:rPr>
  </w:style>
  <w:style w:type="character" w:styleId="WW8Num11z0">
    <w:name w:val="WW8Num11z0"/>
    <w:qFormat/>
    <w:rPr>
      <w:rFonts w:ascii="Times New Roman" w:hAnsi="Times New Roman" w:eastAsia="Times New Roman" w:cs="Calibri"/>
    </w:rPr>
  </w:style>
  <w:style w:type="character" w:styleId="WW8Num12z0">
    <w:name w:val="WW8Num12z0"/>
    <w:qFormat/>
    <w:rPr>
      <w:rFonts w:ascii="Times New Roman" w:hAnsi="Times New Roman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Calibri"/>
    </w:rPr>
  </w:style>
  <w:style w:type="character" w:styleId="WW8Num18z0">
    <w:name w:val="WW8Num18z0"/>
    <w:qFormat/>
    <w:rPr>
      <w:rFonts w:ascii="Times New Roman" w:hAnsi="Times New Roman" w:eastAsia="Times New Roman" w:cs="Calibri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41F3EF6E74633BAE6CBB928812F5152F01A42C31F7974E797D1306FAcEu0F" TargetMode="External"/><Relationship Id="rId3" Type="http://schemas.openxmlformats.org/officeDocument/2006/relationships/hyperlink" Target="http://docs.cntd.ru/document/922231767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4:00Z</dcterms:created>
  <dc:creator>1</dc:creator>
  <dc:description/>
  <cp:keywords/>
  <dc:language>en-US</dc:language>
  <cp:lastModifiedBy>Admin</cp:lastModifiedBy>
  <cp:lastPrinted>2024-01-25T12:27:00Z</cp:lastPrinted>
  <dcterms:modified xsi:type="dcterms:W3CDTF">2024-01-25T04:21:00Z</dcterms:modified>
  <cp:revision>5</cp:revision>
  <dc:subject/>
  <dc:title/>
</cp:coreProperties>
</file>